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317"/>
      </w:tblGrid>
      <w:tr>
        <w:trPr>
          <w:trHeight w:val="142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18" w:hanging="464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тверждаю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С.Р.Башаков                                                                                                                                                к Решению Совета депутатов Редут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04.2015г. № 7 «Об утверждении схемы одноманда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бирательных округов по выборам депутатов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дутов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18" w:hanging="4645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143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18" w:hanging="464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18" w:hanging="464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СХЕМА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х округов для выборов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утатов Совета депутатов  Редут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избирательных округов – 7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Число избирателей на 01.01.2015 – 406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редняя норма представительства избирателей – 58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Допустимое отклонение числа избирателей в одном округе (10%) +-  5избирателей (от 53 до 63)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693"/>
        <w:gridCol w:w="5103"/>
        <w:gridCol w:w="2552"/>
        <w:gridCol w:w="2693"/>
      </w:tblGrid>
      <w:tr>
        <w:trPr>
          <w:trHeight w:val="17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бира-тельн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бирательного округ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ых образований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части муниципальных образований), входящих в избирательный окру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 в округ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клонения от средней нормы представительств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 избирательный окру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Редуто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(1-30) (4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 Джалиля (1-5) (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 избирательный окру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Редут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М.Джалиля (6-32) (5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 избирательный окру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Редуто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Джалиля (33-69) (5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 избирательный окру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Редуто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(1-18) (6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 избирательный окру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Редуто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(19-37) (5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 избирательный окру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Редуто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(38-51) (4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 (1-4) (1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 избирательный окру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Редуто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 (5-25) (6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3:00Z</dcterms:created>
  <dc:creator>user</dc:creator>
  <dc:description/>
  <cp:keywords/>
  <dc:language>en-US</dc:language>
  <cp:lastModifiedBy>user</cp:lastModifiedBy>
  <cp:lastPrinted>2015-04-22T14:33:00Z</cp:lastPrinted>
  <dcterms:modified xsi:type="dcterms:W3CDTF">2015-04-28T03:33:00Z</dcterms:modified>
  <cp:revision>2</cp:revision>
  <dc:subject/>
  <dc:title/>
</cp:coreProperties>
</file>